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 ВРШ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ГРАДСКА</w:t>
      </w:r>
      <w:r>
        <w:rPr>
          <w:rFonts w:cs="Arial" w:ascii="Arial" w:hAnsi="Arial"/>
          <w:lang w:val="sr-Latn-CS"/>
        </w:rPr>
        <w:t xml:space="preserve"> УПРАВ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sr-Latn-CS"/>
        </w:rPr>
        <w:t xml:space="preserve"> : </w:t>
      </w:r>
      <w:r>
        <w:rPr>
          <w:rFonts w:cs="Arial" w:ascii="Arial" w:hAnsi="Arial"/>
          <w:lang w:val="sr-RS"/>
        </w:rPr>
        <w:t>87-13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IV-</w:t>
      </w:r>
      <w:r>
        <w:rPr>
          <w:rFonts w:cs="Arial" w:ascii="Arial" w:hAnsi="Arial"/>
          <w:lang w:val="sr-RS"/>
        </w:rPr>
        <w:t>03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04</w:t>
      </w:r>
      <w:r>
        <w:rPr>
          <w:rFonts w:cs="Arial" w:ascii="Arial" w:hAnsi="Arial"/>
          <w:lang w:val="sr-Latn-C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шац, Трг победе бр.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Градска управа Града Вршца, решавајући </w:t>
      </w:r>
      <w:r>
        <w:rPr>
          <w:rFonts w:cs="Arial" w:ascii="Arial" w:hAnsi="Arial"/>
          <w:sz w:val="22"/>
          <w:szCs w:val="22"/>
          <w:lang w:val="sr-RS"/>
        </w:rPr>
        <w:t xml:space="preserve">у поновном поступку </w:t>
      </w:r>
      <w:r>
        <w:rPr>
          <w:rFonts w:cs="Arial" w:ascii="Arial" w:hAnsi="Arial"/>
          <w:sz w:val="22"/>
          <w:szCs w:val="22"/>
          <w:lang w:val="sr-CS"/>
        </w:rPr>
        <w:t>по</w:t>
      </w:r>
      <w:r>
        <w:rPr>
          <w:rFonts w:cs="Arial" w:ascii="Arial" w:hAnsi="Arial"/>
          <w:sz w:val="22"/>
          <w:szCs w:val="22"/>
          <w:lang w:val="sr-RS"/>
        </w:rPr>
        <w:t xml:space="preserve"> службеној дужности, </w:t>
      </w:r>
      <w:r>
        <w:rPr>
          <w:rFonts w:cs="Arial" w:ascii="Arial" w:hAnsi="Arial"/>
          <w:sz w:val="22"/>
          <w:szCs w:val="22"/>
          <w:lang w:val="sr-CS"/>
        </w:rPr>
        <w:t>за доделу државне помоћи ради отклањања штете на стамбеном објекту настале елементарном непогодом услед поплава у мају и јуну 2017. го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6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7), а по </w:t>
      </w:r>
      <w:r>
        <w:rPr>
          <w:rFonts w:cs="Arial" w:ascii="Arial" w:hAnsi="Arial"/>
          <w:sz w:val="22"/>
          <w:szCs w:val="22"/>
          <w:lang w:val="sr-CS"/>
        </w:rPr>
        <w:t>пријави Ранков Радована из Уљм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на основу члана 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е Србије 05 бр. 110-6574/2017 од 20. јула 2017 године, тачке 3 и 4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 чл. 181. став 1 у вези чл. 177.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>), донела је дана 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2018. године следећ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</w:t>
      </w:r>
      <w:r>
        <w:rPr>
          <w:rFonts w:cs="Arial" w:ascii="Arial" w:hAnsi="Arial"/>
          <w:b/>
          <w:sz w:val="32"/>
          <w:szCs w:val="32"/>
          <w:lang w:val="sr-RS"/>
        </w:rPr>
        <w:t>Р Е Ш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ВАЈА СЕ захтев Ранков Радована из Уљме ЈМБГ: 1612978870022 за доделу државне помоћи ради отклањања штете настале елементарном непогодом, услед поплава у мају и јуну 2017. године и утврђује се да је настала штета на породично стамбеном објекту: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тамбени </w:t>
      </w:r>
      <w:r>
        <w:rPr>
          <w:rFonts w:cs="Arial" w:ascii="Arial" w:hAnsi="Arial"/>
          <w:sz w:val="22"/>
          <w:szCs w:val="22"/>
          <w:lang w:val="sr-RS"/>
        </w:rPr>
        <w:t>објекат у Уљми, димензије објекта 250м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постојећи на катастарској парцели број 1150, уписана у лист непокретности број 2834 КО Уљма, чији је власник подносилац пријаве Ранков Радован из Уљме.</w:t>
      </w:r>
    </w:p>
    <w:p>
      <w:pPr>
        <w:pStyle w:val="Normal"/>
        <w:ind w:left="115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штету насталу на објекту наведеном у ставу 1 диспозитива овог решења утврђује се државна помоћ у циљу обнове оштећеног породичног стамбеног објекта власнику и подносиоцу пријаве </w:t>
      </w:r>
      <w:r>
        <w:rPr>
          <w:rFonts w:cs="Arial" w:ascii="Arial" w:hAnsi="Arial"/>
          <w:b/>
          <w:sz w:val="22"/>
          <w:szCs w:val="22"/>
          <w:lang w:val="sr-RS"/>
        </w:rPr>
        <w:t>Ранков Радована из Уљме</w:t>
      </w:r>
      <w:r>
        <w:rPr>
          <w:rFonts w:cs="Arial" w:ascii="Arial" w:hAnsi="Arial"/>
          <w:sz w:val="22"/>
          <w:szCs w:val="22"/>
          <w:lang w:val="sr-RS"/>
        </w:rPr>
        <w:t xml:space="preserve"> и то исплатом бесповратних новчаних средстава у износу од </w:t>
      </w:r>
      <w:r>
        <w:rPr>
          <w:rFonts w:cs="Arial" w:ascii="Arial" w:hAnsi="Arial"/>
          <w:b/>
          <w:sz w:val="22"/>
          <w:szCs w:val="22"/>
          <w:lang w:val="sr-RS"/>
        </w:rPr>
        <w:t>120.000,00 динара,</w:t>
      </w:r>
      <w:r>
        <w:rPr>
          <w:rFonts w:cs="Arial" w:ascii="Arial" w:hAnsi="Arial"/>
          <w:sz w:val="22"/>
          <w:szCs w:val="22"/>
          <w:lang w:val="sr-RS"/>
        </w:rPr>
        <w:t xml:space="preserve"> у складу са Државним програмом обнове оштећених породично стамбених објек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тегоризација штете извршена је у складу са Упутством о јединственој методологији за процену штете од елементарних непогода („Службени лист СФРЈ“ бр.27/87) и утврђено оштећење на породично стамбеном објекту из става 1. диспозитива овог решења, оцењено је као </w:t>
      </w:r>
      <w:r>
        <w:rPr>
          <w:rFonts w:cs="Arial" w:ascii="Arial" w:hAnsi="Arial"/>
          <w:b/>
          <w:sz w:val="22"/>
          <w:szCs w:val="22"/>
          <w:lang w:val="sr-RS"/>
        </w:rPr>
        <w:t>1. категорија оштећења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нцеларија за управљање јавним улагањима ће, након коначности овог решења, подносиоцу пријаве – захтева Ранков Радована и Уљме, извршити плаћање новчане помоћи из става 2. диспозитива истог, на текући рачун бр. 250-1480012091500-80 отворен у Еуробанк банци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вим решењем престаје важност правоснажног решења овог органа бр.  87-133/2017-IV-03 од 21.02.2018 године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hanging="0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</w:t>
      </w:r>
    </w:p>
    <w:p>
      <w:pPr>
        <w:pStyle w:val="Normal"/>
        <w:ind w:left="2880" w:hanging="0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б р а з л о ж е њ е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Градска управа Града Вршца донела је решење бр. 87-133/2017-IV-03 од 21.02.2018 године, на основу чл. 41. став 3 Закона о отклањању последица поплава у Републици Србији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7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4),</w:t>
      </w:r>
      <w:r>
        <w:rPr>
          <w:rFonts w:cs="Arial" w:ascii="Arial" w:hAnsi="Arial"/>
          <w:sz w:val="22"/>
          <w:szCs w:val="22"/>
          <w:lang w:val="sr-CS"/>
        </w:rPr>
        <w:t xml:space="preserve"> а у складу са Уредбом о утврђивању Државног програма помоћи и обнове оштећених породично стамбених објеката („Сл.гл. РС“ бр. 77/2014)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Latn-RS"/>
        </w:rPr>
        <w:t>Градска управа</w:t>
      </w:r>
      <w:r>
        <w:rPr>
          <w:rFonts w:cs="Arial" w:ascii="Arial" w:hAnsi="Arial"/>
          <w:sz w:val="22"/>
          <w:szCs w:val="22"/>
          <w:lang w:val="sr-RS"/>
        </w:rPr>
        <w:t xml:space="preserve"> је у поновном поступку, </w:t>
      </w:r>
      <w:r>
        <w:rPr>
          <w:rFonts w:cs="Arial" w:ascii="Arial" w:hAnsi="Arial"/>
          <w:sz w:val="22"/>
          <w:szCs w:val="22"/>
          <w:lang w:val="sr-CS"/>
        </w:rPr>
        <w:t>по</w:t>
      </w:r>
      <w:r>
        <w:rPr>
          <w:rFonts w:cs="Arial" w:ascii="Arial" w:hAnsi="Arial"/>
          <w:sz w:val="22"/>
          <w:szCs w:val="22"/>
          <w:lang w:val="sr-RS"/>
        </w:rPr>
        <w:t xml:space="preserve"> службеној дужности,  </w:t>
      </w:r>
      <w:r>
        <w:rPr>
          <w:rFonts w:cs="Arial" w:ascii="Arial" w:hAnsi="Arial"/>
          <w:sz w:val="22"/>
          <w:szCs w:val="22"/>
          <w:lang w:val="sr-CS"/>
        </w:rPr>
        <w:t>за доделу државне помоћи ради отклањања штете на стамбеном објекту настале елементарном непогодом услед поплава у мају и јуну 2017. годин</w:t>
      </w:r>
      <w:r>
        <w:rPr>
          <w:rFonts w:cs="Arial" w:ascii="Arial" w:hAnsi="Arial"/>
          <w:sz w:val="22"/>
          <w:szCs w:val="22"/>
          <w:lang w:val="sr-RS"/>
        </w:rPr>
        <w:t xml:space="preserve">е, на основу чл. 181 став 1 у вези чл. 177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 xml:space="preserve">), донела </w:t>
      </w:r>
      <w:r>
        <w:rPr>
          <w:rFonts w:cs="Arial" w:ascii="Arial" w:hAnsi="Arial"/>
          <w:sz w:val="22"/>
          <w:szCs w:val="22"/>
          <w:lang w:val="sr-RS"/>
        </w:rPr>
        <w:t>решењ</w:t>
      </w:r>
      <w:r>
        <w:rPr>
          <w:rFonts w:cs="Arial" w:ascii="Arial" w:hAnsi="Arial"/>
          <w:sz w:val="22"/>
          <w:szCs w:val="22"/>
          <w:lang w:val="sr-CS"/>
        </w:rPr>
        <w:t xml:space="preserve">е </w:t>
      </w:r>
      <w:r>
        <w:rPr>
          <w:rFonts w:cs="Arial" w:ascii="Arial" w:hAnsi="Arial"/>
          <w:sz w:val="22"/>
          <w:szCs w:val="22"/>
          <w:lang w:val="sr-RS"/>
        </w:rPr>
        <w:t xml:space="preserve">бр. 87-133/2017-IV-03 од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18. године</w:t>
      </w:r>
      <w:r>
        <w:rPr>
          <w:rFonts w:cs="Arial" w:ascii="Arial" w:hAnsi="Arial"/>
          <w:sz w:val="22"/>
          <w:szCs w:val="22"/>
          <w:lang w:val="sr-RS"/>
        </w:rPr>
        <w:t>, у складу са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 xml:space="preserve">ом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е Србије 05 бр. 110-6574/2017 од 20. јула 2017 године, тачке 3 и 4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нков Радован из Уљме је власник стамбеног објекта оштећеног услед поплава током маја и јуна 2017. године, поднео је пријаву (захтев) за новчану помоћ ради отклањања штете на породично стамбеном објек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рган који води поступак, по службеној дужности прибавио је препис листа непокретности бр.2834 КО Уљма и уверење о пребивалишту подносиоца пријаве од Полицијске станице Вршац дана 25.10.2017.године, као доказ да је живео у оштећеном објекту у време елементарне непогоде, затим, Извештај о процени стања прегледаног објекта Комисије за процену штете, који се налази у списима предмета и којим су потврђени наводи о штети на објек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Упутства о јединственој методологији за процену штете од елементарних непогода („Сл.лист СФРЈ“ бр.27/87) од стране Комисије за процену штете Града Вршца, извршена је категоризација штете на предметном објекту и исти је сврстан у </w:t>
      </w:r>
      <w:r>
        <w:rPr>
          <w:rFonts w:cs="Arial" w:ascii="Arial" w:hAnsi="Arial"/>
          <w:b/>
          <w:sz w:val="22"/>
          <w:szCs w:val="22"/>
          <w:lang w:val="sr-CS"/>
        </w:rPr>
        <w:t>1. категорију</w:t>
      </w:r>
      <w:r>
        <w:rPr>
          <w:rFonts w:cs="Arial" w:ascii="Arial" w:hAnsi="Arial"/>
          <w:sz w:val="22"/>
          <w:szCs w:val="22"/>
          <w:lang w:val="sr-CS"/>
        </w:rPr>
        <w:t xml:space="preserve"> оштећења о чему је подносилац пријаве упознат од стране овог органа и изјавио да је сагласан са извршеном категоризациј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подносиоца захтева саслушан је Ранков Радован, дана 12.02.2018.године у поступку пред органом, изјавио је да је власник стамбеног објекта који је оштећен у мају и  јуну месецу 2017. године услед поплава, да се оштећени објекат налази на кат.парцели бр.1150 КО Уљма, у Уљми, димензије објекта 250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и да је у време елементарне непогоде у њему живео са супругом и троје дец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та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1. дипозитива овог решења заснива се на чл.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 којима је прописано да првостепено решење о праву на помоћ, по спроведеном поступку, применом критеријума и мерила из државног програма обнове, доноси надлежни орган јединице локалне самоуправе, као поверени посао и доставља га подносиоцу захте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чком 5. Државног програма помоћи и обнове оштећених породичних стамбених објеката у својини грађана услед дејства поплава у мају и јуну 2017. године. Прописано је да ће по пријему коначних решења о државној помоћи Канцеларија вршити исплату примаоцу помоћи на његов текући рачу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овако утврђеног чињеничног стања и изведених доказа у поступку, применом одредби </w:t>
      </w:r>
      <w:r>
        <w:rPr>
          <w:rFonts w:cs="Arial" w:ascii="Arial" w:hAnsi="Arial"/>
          <w:sz w:val="22"/>
          <w:szCs w:val="22"/>
          <w:lang w:val="sr-CS"/>
        </w:rPr>
        <w:t xml:space="preserve">члана 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е Србије 05 бр. 110-6574/2017 од 20. јула 2017 године, тачке 3, 4 и 5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 чл. 181 став 1 у вези чл. 177.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одлучено је као у диспозитиву овог решењ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ПУТСТВО О ПРАВНОМ ЛЕКУ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отив </w:t>
      </w:r>
      <w:r>
        <w:rPr>
          <w:rFonts w:cs="Arial" w:ascii="Arial" w:hAnsi="Arial"/>
          <w:sz w:val="22"/>
          <w:szCs w:val="22"/>
          <w:lang w:val="sr-RS"/>
        </w:rPr>
        <w:t>овог решења може се изјавити жалба Републичкој комисији за утврђивање штете од елементарних непогода, Београд, Ул. Немањина бр. 11, у року од 15 дана од дана пријема истог, а преко овог органа без наплате такс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ставит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дносиоцу </w:t>
      </w:r>
      <w:r>
        <w:rPr>
          <w:rFonts w:cs="Arial" w:ascii="Arial" w:hAnsi="Arial"/>
          <w:sz w:val="22"/>
          <w:szCs w:val="22"/>
          <w:lang w:val="sr-RS"/>
        </w:rPr>
        <w:t>захтева Ранков Радовану из Уљме,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л. Вршачка бр. 11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нцеларији за управљање јавним улагањ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ржавном правобраниоц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ити на огласној табл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</w:rPr>
        <w:t>Града Врш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5.  интернет страница Града Вршц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6.  а/а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ab/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Н А Ч Е Л Н И 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   ГРАДСКЕ   УПРАВЕ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04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1:00Z</dcterms:created>
  <dc:creator>Zorica Popovi</dc:creator>
  <dc:description/>
  <cp:keywords/>
  <dc:language>en-US</dc:language>
  <cp:lastModifiedBy>dcavic</cp:lastModifiedBy>
  <cp:lastPrinted>2018-02-21T10:10:00Z</cp:lastPrinted>
  <dcterms:modified xsi:type="dcterms:W3CDTF">2018-05-09T06:01:00Z</dcterms:modified>
  <cp:revision>6</cp:revision>
  <dc:subject/>
  <dc:title>Republika Srbija</dc:title>
</cp:coreProperties>
</file>